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/>
        <w:drawing>
          <wp:inline distT="0" distB="0" distL="0" distR="0">
            <wp:extent cx="5905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4.0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1008" w:hanging="1008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 xml:space="preserve"> 28 января 2013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</w:t>
        <w:tab/>
        <w:tab/>
        <w:tab/>
        <w:t>№</w:t>
      </w:r>
      <w:r>
        <w:rPr>
          <w:sz w:val="24"/>
          <w:szCs w:val="24"/>
          <w:u w:val="single"/>
        </w:rPr>
        <w:t xml:space="preserve"> 191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>О признании утратившими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>силу некоторых постановлений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 Югорска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</w:rPr>
        <w:t>В соответствии с постановлением администрации города Югорска от 26.12.2012 № 3442 «Об утверждении базового перечня муниципальных услуг (работ)», постановлением администрации города Югорска от 17.12.2012 № 3300 «Об утверждении ведомственного перечня муниципальных услуг (работ), оказываемых муниципальным бюджетным учреждением здравоохранения города Югорска в качестве основных видов деятельности» (с изменениями             от 10.01.2013 № 17):</w:t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Признать утратившим силу постановления администрации города Югорска                        от 08.11.2011 № 2455 «Об утверждении стандарта качества предоставления муниципальной услуги», постановление администрации города Югорска от 25.07.2012 № 1849 «О внесении изменений в постановление администрации города Югорска от 08.11.2011 № 2455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 Опубликовать настоящее постановление в газете «Югорский вестник» и разместить  на официальном сайте администрации города Югорс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 Настоящее постановление вступает в силу после его опубликования в газете «Югорский вестник» и распространяется на правоотношения, возникшие с 01.01.2013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 Контроль за выполнением постановления возложить на заместителя главы администрации города Югорска Т.И. Долгодворов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Югорска                                     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5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30:00Z</dcterms:created>
  <dc:creator>Администратор</dc:creator>
  <dc:description/>
  <cp:keywords/>
  <dc:language>en-US</dc:language>
  <cp:lastModifiedBy>Сахиуллина Рафина Курбангалеевна</cp:lastModifiedBy>
  <cp:lastPrinted>2013-01-28T12:29:00Z</cp:lastPrinted>
  <dcterms:modified xsi:type="dcterms:W3CDTF">2013-01-29T08:30:00Z</dcterms:modified>
  <cp:revision>2</cp:revision>
  <dc:subject/>
  <dc:title/>
</cp:coreProperties>
</file>